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ng two fractions using the ‘Kiss’ met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You can use this method to add any two fractions: Example: ½ + 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ke a grid and put a X (‘kiss’) in the top left corner, like this:</w:t>
      </w:r>
    </w:p>
    <w:p>
      <w:pPr>
        <w:pStyle w:val="Normal"/>
        <w:rPr/>
      </w:pPr>
      <w:r>
        <w:rPr/>
      </w:r>
    </w:p>
    <w:tbl>
      <w:tblPr>
        <w:tblW w:w="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0"/>
      </w:tblGrid>
      <w:tr>
        <w:trPr>
          <w:trHeight w:val="2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rite one fraction down the left side and the other fraction along the t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1    4</w:t>
      </w:r>
    </w:p>
    <w:tbl>
      <w:tblPr>
        <w:tblW w:w="9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"/>
        <w:gridCol w:w="280"/>
      </w:tblGrid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ill in the top right blank box by multiplying together the numbers on the same row and column as the blank box, like thi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93345</wp:posOffset>
                </wp:positionV>
                <wp:extent cx="0" cy="2508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.35pt" to="70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1    4</w:t>
        <w:tab/>
        <w:tab/>
        <w:t>1 x 4 = 4</w:t>
      </w:r>
    </w:p>
    <w:tbl>
      <w:tblPr>
        <w:tblW w:w="10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"/>
        <w:gridCol w:w="328"/>
      </w:tblGrid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7.05pt" to="-3.6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ill in the other blank boxes by multiplying together the numbers on the same row and column as each blank box, like this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67945</wp:posOffset>
                </wp:positionV>
                <wp:extent cx="0" cy="250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.35pt" to="54.7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1    4</w:t>
        <w:tab/>
        <w:tab/>
        <w:t>1 x 2 = 2</w:t>
      </w:r>
    </w:p>
    <w:tbl>
      <w:tblPr>
        <w:tblW w:w="10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"/>
        <w:gridCol w:w="328"/>
      </w:tblGrid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.2pt" to="-0.0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0" cy="2508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1pt" to="71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1    4</w:t>
        <w:tab/>
        <w:tab/>
        <w:t>2 x 4 = 8</w:t>
      </w:r>
    </w:p>
    <w:tbl>
      <w:tblPr>
        <w:tblW w:w="10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"/>
        <w:gridCol w:w="328"/>
      </w:tblGrid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604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.2pt" to="-0.0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se the number in the bottom right box as your denominator (bottom number) and add together the other two numbers to get your numerator (top number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30175</wp:posOffset>
                </wp:positionV>
                <wp:extent cx="686435" cy="565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565920"/>
                          <a:chOff x="0" y="0"/>
                          <a:chExt cx="686520" cy="56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8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7840"/>
                            <a:ext cx="315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+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5080"/>
                            <a:ext cx="312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77840"/>
                            <a:ext cx="12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77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77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77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325080"/>
                            <a:ext cx="156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778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4560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456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45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0.25pt;width:54.05pt;height:44.55pt" coordorigin="2685,205" coordsize="1081,891">
                <v:rect id="shape_0" stroked="f" o:allowincell="f" style="position:absolute;left:2686;top:205;width:1079;height:8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5;top:20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485;width:49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+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86;top:717;width:49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178;top:485;width:196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48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48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485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374;top:717;width:24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619;top:485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749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749;width:4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74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749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118110</wp:posOffset>
                </wp:positionV>
                <wp:extent cx="371475" cy="423545"/>
                <wp:effectExtent l="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645">
                              <a:moveTo>
                                <a:pt x="148" y="345"/>
                              </a:moveTo>
                              <a:cubicBezTo>
                                <a:pt x="0" y="394"/>
                                <a:pt x="40" y="599"/>
                                <a:pt x="178" y="645"/>
                              </a:cubicBezTo>
                              <a:cubicBezTo>
                                <a:pt x="285" y="609"/>
                                <a:pt x="242" y="633"/>
                                <a:pt x="313" y="585"/>
                              </a:cubicBezTo>
                              <a:cubicBezTo>
                                <a:pt x="355" y="458"/>
                                <a:pt x="478" y="400"/>
                                <a:pt x="598" y="360"/>
                              </a:cubicBezTo>
                              <a:cubicBezTo>
                                <a:pt x="613" y="355"/>
                                <a:pt x="628" y="350"/>
                                <a:pt x="643" y="345"/>
                              </a:cubicBezTo>
                              <a:cubicBezTo>
                                <a:pt x="677" y="334"/>
                                <a:pt x="733" y="285"/>
                                <a:pt x="733" y="285"/>
                              </a:cubicBezTo>
                              <a:cubicBezTo>
                                <a:pt x="759" y="233"/>
                                <a:pt x="790" y="189"/>
                                <a:pt x="808" y="135"/>
                              </a:cubicBezTo>
                              <a:cubicBezTo>
                                <a:pt x="803" y="95"/>
                                <a:pt x="809" y="52"/>
                                <a:pt x="793" y="15"/>
                              </a:cubicBezTo>
                              <a:cubicBezTo>
                                <a:pt x="787" y="1"/>
                                <a:pt x="764" y="0"/>
                                <a:pt x="748" y="0"/>
                              </a:cubicBezTo>
                              <a:cubicBezTo>
                                <a:pt x="656" y="0"/>
                                <a:pt x="604" y="48"/>
                                <a:pt x="523" y="75"/>
                              </a:cubicBezTo>
                              <a:cubicBezTo>
                                <a:pt x="487" y="129"/>
                                <a:pt x="469" y="244"/>
                                <a:pt x="403" y="270"/>
                              </a:cubicBezTo>
                              <a:cubicBezTo>
                                <a:pt x="347" y="293"/>
                                <a:pt x="283" y="288"/>
                                <a:pt x="223" y="300"/>
                              </a:cubicBezTo>
                              <a:cubicBezTo>
                                <a:pt x="127" y="364"/>
                                <a:pt x="108" y="385"/>
                                <a:pt x="148" y="34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645" path="m148,345c0,394,40,599,178,645c285,609,242,633,313,585c355,458,478,400,598,360c613,355,628,350,643,345c677,334,733,285,733,285c759,233,790,189,808,135c803,95,809,52,793,15c787,1,764,0,748,0c656,0,604,48,523,75c487,129,469,244,403,270c347,293,283,288,223,300c127,364,108,385,148,345xe" stroked="t" o:allowincell="f" style="position:absolute;margin-left:48.8pt;margin-top:9.3pt;width:29.2pt;height:3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31115</wp:posOffset>
                </wp:positionV>
                <wp:extent cx="800100" cy="1143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">
                              <a:moveTo>
                                <a:pt x="0" y="180"/>
                              </a:moveTo>
                              <a:cubicBezTo>
                                <a:pt x="345" y="90"/>
                                <a:pt x="690" y="0"/>
                                <a:pt x="900" y="0"/>
                              </a:cubicBezTo>
                              <a:cubicBezTo>
                                <a:pt x="1110" y="0"/>
                                <a:pt x="1200" y="150"/>
                                <a:pt x="12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" path="m0,180c345,90,690,0,900,0c1110,0,1200,150,1260,180e" stroked="t" o:allowincell="f" style="position:absolute;margin-left:76.5pt;margin-top:2.45pt;width:62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     1    4</w:t>
        <w:tab/>
        <w:tab/>
        <w:t xml:space="preserve">  </w:t>
      </w:r>
    </w:p>
    <w:tbl>
      <w:tblPr>
        <w:tblW w:w="10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0"/>
        <w:gridCol w:w="328"/>
      </w:tblGrid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8110</wp:posOffset>
                      </wp:positionV>
                      <wp:extent cx="800100" cy="114300"/>
                      <wp:effectExtent l="508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80">
                                    <a:moveTo>
                                      <a:pt x="0" y="180"/>
                                    </a:moveTo>
                                    <a:cubicBezTo>
                                      <a:pt x="345" y="90"/>
                                      <a:pt x="690" y="0"/>
                                      <a:pt x="900" y="0"/>
                                    </a:cubicBezTo>
                                    <a:cubicBezTo>
                                      <a:pt x="1110" y="0"/>
                                      <a:pt x="1200" y="150"/>
                                      <a:pt x="12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80" path="m0,180c345,90,690,0,900,0c1110,0,1200,150,1260,180e" stroked="t" o:allowincell="t" style="position:absolute;margin-left:7.5pt;margin-top:9.3pt;width:62.95pt;height:8.95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your answer is </w:t>
      </w:r>
      <w:r>
        <w:rPr>
          <w:u w:val="single"/>
        </w:rPr>
        <w:t xml:space="preserve"> 6</w:t>
      </w:r>
      <w:r>
        <w:rPr/>
        <w:t xml:space="preserve">  (which is the same as </w:t>
      </w:r>
      <w:r>
        <w:rPr>
          <w:u w:val="single"/>
        </w:rPr>
        <w:t>3</w:t>
      </w:r>
      <w:r>
        <w:rPr/>
        <w:t xml:space="preserve"> ).</w:t>
      </w:r>
    </w:p>
    <w:p>
      <w:pPr>
        <w:pStyle w:val="Normal"/>
        <w:rPr/>
      </w:pPr>
      <w:r>
        <w:rPr/>
        <w:tab/>
        <w:tab/>
        <w:t xml:space="preserve">      8                                    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6:00Z</dcterms:created>
  <dc:creator>Steve Collett</dc:creator>
  <dc:description/>
  <cp:keywords/>
  <dc:language>en-US</dc:language>
  <cp:lastModifiedBy>Steve Collett</cp:lastModifiedBy>
  <cp:lastPrinted>2010-11-22T21:56:00Z</cp:lastPrinted>
  <dcterms:modified xsi:type="dcterms:W3CDTF">2010-11-22T22:29:00Z</dcterms:modified>
  <cp:revision>2</cp:revision>
  <dc:subject/>
  <dc:title>Adding two fractions using the ‘Kiss’ method</dc:title>
</cp:coreProperties>
</file>